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БК по налогам и взносам на 2023 год для всех, кто заполняет отдельные платеж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0"/>
          <w:szCs w:val="30"/>
          <w:lang w:eastAsia="ru-RU"/>
        </w:rPr>
        <w:t>Собрали в одном месте КБК по налогам и взносам на случай, если вы пока решили перечислять их отдельными платежками. Пусть будут у вас перед глазами. Так проще перепроверять платежные поручения перед отправкой в бан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КБК единого налогового платежа — 182 0 10 61201 01 0000 510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755"/>
        <w:gridCol w:w="3125"/>
      </w:tblGrid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Страховые взносы за сотрудников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единому тарифу за 2023 год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01000 01 1000 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на ОПС до 2023 год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14010 06 1001 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на ОМС до 2023 год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14030 08 1001 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на ВНиМ до 2023 год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14020 06 1001 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на травматизм текущие и до 2023 год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7 1 02 12000 06 1000 16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Страховые взносы ИП за себя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ксированные взносы в 2023 году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02000 01 1000 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с дохода свыше 300 000 руб. в 2023 году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03000 01 1000 16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ксированные взносы до 2023 год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2 14010 06 1005 16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НДФЛ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доходов в пределах 5 млн руб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2010 01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дивидендов в части налога, не превышающей 650 000 руб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2130 01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дивидендов в части налога, превышающей 650 000 руб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2140 01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Налог на прибыль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федеральный бюджет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1011 01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гиональный бюджет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1012 02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НДС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реализации в России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3 01000 01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Налог на имущество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входящее в единую систему газоснабж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6 02010 02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ходящее в единую систему газоснабж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6 02020 02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УСН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 «доходы»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5 01011 01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 «доходы минус расходы», в том числе минимальный налог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5 01021 01 1000 110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6 04011 02 1000 1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b/>
          <w:b/>
          <w:bCs/>
          <w:color w:val="403D32"/>
          <w:sz w:val="45"/>
          <w:szCs w:val="45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Журнал «Главбух» №3, 20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1:00Z</dcterms:created>
  <dc:creator>APKpressa@outlook.com</dc:creator>
  <dc:description/>
  <cp:keywords/>
  <dc:language>en-US</dc:language>
  <cp:lastModifiedBy>APKpressa@outlook.com</cp:lastModifiedBy>
  <dcterms:modified xsi:type="dcterms:W3CDTF">2023-02-01T08:41:00Z</dcterms:modified>
  <cp:revision>2</cp:revision>
  <dc:subject/>
  <dc:title/>
</cp:coreProperties>
</file>